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35355</wp:posOffset>
            </wp:positionH>
            <wp:positionV relativeFrom="page">
              <wp:posOffset>29845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9720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3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44795</wp:posOffset>
                </wp:positionH>
                <wp:positionV relativeFrom="page">
                  <wp:posOffset>2210435</wp:posOffset>
                </wp:positionV>
                <wp:extent cx="161163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5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21.6pt;mso-wrap-distance-left:9.05pt;mso-wrap-distance-right:9.05pt;mso-wrap-distance-top:0pt;mso-wrap-distance-bottom:0pt;margin-top:174.05pt;mso-position-vertical-relative:page;margin-left:42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5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5440</wp:posOffset>
                </wp:positionH>
                <wp:positionV relativeFrom="page">
                  <wp:posOffset>221043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7.10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4.05pt;mso-position-vertical-relative:page;margin-left:12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7.10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</w:r>
    </w:p>
    <w:p>
      <w:pPr>
        <w:pStyle w:val="Style19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/>
      </w:pPr>
      <w:r>
        <w:rPr>
          <w:b w:val="false"/>
          <w:szCs w:val="28"/>
        </w:rPr>
        <w:t>В соответствии с пунктом 5 статьи 264.2 Бюджетного кодекса Российской Федерации и частью 42 Положения о бюджетном процессе в Пермском муниципальном районе, утвержденного решением Земского Собрания Пермского муниципального района от 26 сентября 2013 г. № 376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1. отчет об исполнении бюджета Пермского муниципального района за 9 месяцев 2022 г. согласно приложению 1 к настоящему постановлению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2. отчет об использовании бюджетных ассигнований резервного фонда администрации Пермского муниципального района за 9 месяцев 2022 г. согласно приложению 2 к настоящему постановлению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</w:rPr>
          <w:t>www.permraion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заместителя главы администрации Пермского муниципального района Гладких Т.Н.</w:t>
      </w:r>
    </w:p>
    <w:p>
      <w:pPr>
        <w:pStyle w:val="Normal"/>
        <w:tabs>
          <w:tab w:val="clear" w:pos="708"/>
          <w:tab w:val="right" w:pos="9639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>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6804"/>
        <w:rPr>
          <w:sz w:val="28"/>
          <w:szCs w:val="20"/>
        </w:rPr>
      </w:pPr>
      <w:r>
        <w:rPr>
          <w:sz w:val="28"/>
          <w:szCs w:val="20"/>
        </w:rPr>
        <w:t xml:space="preserve">Приложение 1 </w:t>
      </w:r>
    </w:p>
    <w:p>
      <w:pPr>
        <w:pStyle w:val="Normal"/>
        <w:spacing w:lineRule="exact" w:line="240"/>
        <w:ind w:left="6804" w:hanging="0"/>
        <w:rPr>
          <w:sz w:val="28"/>
          <w:szCs w:val="20"/>
        </w:rPr>
      </w:pPr>
      <w:r>
        <w:rPr>
          <w:sz w:val="28"/>
          <w:szCs w:val="20"/>
        </w:rPr>
        <w:t xml:space="preserve">к постановлению администрации Пермского </w:t>
      </w:r>
    </w:p>
    <w:p>
      <w:pPr>
        <w:pStyle w:val="Normal"/>
        <w:spacing w:lineRule="exact" w:line="240"/>
        <w:ind w:firstLine="6804"/>
        <w:rPr>
          <w:sz w:val="28"/>
          <w:szCs w:val="20"/>
        </w:rPr>
      </w:pPr>
      <w:r>
        <w:rPr>
          <w:sz w:val="28"/>
          <w:szCs w:val="20"/>
        </w:rPr>
        <w:t>муниципального района</w:t>
      </w:r>
    </w:p>
    <w:p>
      <w:pPr>
        <w:pStyle w:val="Normal"/>
        <w:spacing w:lineRule="exact" w:line="240"/>
        <w:ind w:left="6804" w:hanging="0"/>
        <w:rPr>
          <w:sz w:val="28"/>
          <w:szCs w:val="20"/>
        </w:rPr>
      </w:pPr>
      <w:r>
        <w:rPr>
          <w:sz w:val="28"/>
          <w:szCs w:val="20"/>
        </w:rPr>
        <w:t xml:space="preserve">от 17.10.2022 №  СЭД-2022-299-01-01-05.С-582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444105</wp:posOffset>
                </wp:positionH>
                <wp:positionV relativeFrom="page">
                  <wp:posOffset>1348105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6.15pt;mso-position-vertical-relative:page;margin-left:58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921750</wp:posOffset>
                </wp:positionH>
                <wp:positionV relativeFrom="page">
                  <wp:posOffset>1348105</wp:posOffset>
                </wp:positionV>
                <wp:extent cx="1278255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6.15pt;mso-position-vertical-relative:page;margin-left:70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</w:tblGrid>
      <w:tr>
        <w:trPr>
          <w:trHeight w:val="784" w:hRule="atLeast"/>
        </w:trPr>
        <w:tc>
          <w:tcPr>
            <w:tcW w:w="10930" w:type="dxa"/>
            <w:tcBorders/>
          </w:tcPr>
          <w:p>
            <w:pPr>
              <w:pStyle w:val="Normal"/>
              <w:spacing w:lineRule="exact" w:line="240" w:before="24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исполнении бюджета Пермского муниципального района за 9 месяцев 2022 г.</w:t>
            </w:r>
          </w:p>
        </w:tc>
      </w:tr>
    </w:tbl>
    <w:p>
      <w:pPr>
        <w:pStyle w:val="Normal"/>
        <w:spacing w:lineRule="exact" w:line="240"/>
        <w:ind w:firstLine="6804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  <w:t xml:space="preserve">         </w:t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42"/>
        <w:gridCol w:w="3545"/>
        <w:gridCol w:w="283"/>
        <w:gridCol w:w="992"/>
        <w:gridCol w:w="284"/>
        <w:gridCol w:w="992"/>
        <w:gridCol w:w="142"/>
        <w:gridCol w:w="992"/>
        <w:gridCol w:w="142"/>
        <w:gridCol w:w="850"/>
        <w:gridCol w:w="142"/>
        <w:gridCol w:w="200"/>
        <w:gridCol w:w="934"/>
      </w:tblGrid>
      <w:tr>
        <w:trPr>
          <w:trHeight w:val="312" w:hRule="atLeast"/>
        </w:trPr>
        <w:tc>
          <w:tcPr>
            <w:tcW w:w="999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рупп, подгрупп, статей и подстатей кода классификации доход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ассового плана на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и кассового плана на отчетный пери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 к году (гр.5/гр.3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 к отчетному периоду (гр.5/гр.4)</w:t>
            </w:r>
          </w:p>
        </w:tc>
      </w:tr>
      <w:tr>
        <w:trPr>
          <w:trHeight w:val="204" w:hRule="atLeast"/>
        </w:trPr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84" w:hRule="atLeast"/>
        </w:trPr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00 00000 00 0000 00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75 68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1 89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203 33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2,7</w:t>
            </w:r>
          </w:p>
        </w:tc>
      </w:tr>
      <w:tr>
        <w:trPr>
          <w:trHeight w:val="264" w:hRule="atLeast"/>
        </w:trPr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01 00000 00 0000 00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6 98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 37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 39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 02000 01 0000 11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6 98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 37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 39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03 00000 00 0000 00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9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2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9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1</w:t>
            </w:r>
          </w:p>
        </w:tc>
      </w:tr>
      <w:tr>
        <w:trPr>
          <w:trHeight w:val="510" w:hRule="atLeast"/>
        </w:trPr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 02000 01 0000 11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9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2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9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</w:tc>
      </w:tr>
      <w:tr>
        <w:trPr>
          <w:trHeight w:val="223" w:hRule="atLeast"/>
        </w:trPr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 105 00000 00 0000 00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3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3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7</w:t>
            </w:r>
          </w:p>
        </w:tc>
      </w:tr>
      <w:tr>
        <w:trPr>
          <w:trHeight w:val="480" w:hRule="atLeast"/>
        </w:trPr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 02000 02 0000 11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 04000 02 0000 11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3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</w:tr>
      <w:tr>
        <w:trPr>
          <w:trHeight w:val="312" w:hRule="atLeast"/>
        </w:trPr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06 00000 00 0000 00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 14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77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82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1</w:t>
            </w:r>
          </w:p>
        </w:tc>
      </w:tr>
      <w:tr>
        <w:trPr>
          <w:trHeight w:val="243" w:hRule="atLeast"/>
        </w:trPr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 04000 02 0000 11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й налог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14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77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82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1</w:t>
            </w:r>
          </w:p>
        </w:tc>
      </w:tr>
      <w:tr>
        <w:trPr>
          <w:trHeight w:val="288" w:hRule="atLeast"/>
        </w:trPr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 108 00000 00 0000 00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27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60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86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6</w:t>
            </w:r>
          </w:p>
        </w:tc>
      </w:tr>
      <w:tr>
        <w:trPr>
          <w:trHeight w:val="555" w:hRule="atLeast"/>
        </w:trPr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8 03000 01 0000 11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х в судах общей юрисдикции, мировыми судья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4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2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</w:tr>
      <w:tr>
        <w:trPr>
          <w:trHeight w:val="765" w:hRule="atLeast"/>
        </w:trPr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08 07000 01 0000 11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38" w:hRule="atLeast"/>
        </w:trPr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11 00000 00 0000 00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10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51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98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8</w:t>
            </w:r>
          </w:p>
        </w:tc>
      </w:tr>
      <w:tr>
        <w:trPr>
          <w:trHeight w:val="555" w:hRule="atLeast"/>
        </w:trPr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 03000 00 0000 12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77" w:hRule="atLeast"/>
        </w:trPr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 05000 00 0000 12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 81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0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 86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</w:tr>
      <w:tr>
        <w:trPr>
          <w:trHeight w:val="720" w:hRule="atLeast"/>
        </w:trPr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 05300 10 0000 12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</w:tr>
      <w:tr>
        <w:trPr>
          <w:trHeight w:val="120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 05400 10 0000 120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 07000 00 0000 12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5" w:hRule="atLeast"/>
        </w:trPr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12 00000 00 0000 00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8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0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56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5</w:t>
            </w:r>
          </w:p>
        </w:tc>
      </w:tr>
      <w:tr>
        <w:trPr>
          <w:trHeight w:val="220" w:hRule="atLeast"/>
        </w:trPr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2 01000 01 0000 12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6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</w:tr>
      <w:tr>
        <w:trPr>
          <w:trHeight w:val="298" w:hRule="atLeast"/>
        </w:trPr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13 00000 00 0000 00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7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5</w:t>
            </w:r>
          </w:p>
        </w:tc>
      </w:tr>
      <w:tr>
        <w:trPr>
          <w:trHeight w:val="345" w:hRule="atLeast"/>
        </w:trPr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 01000 00 0000 13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3</w:t>
            </w:r>
          </w:p>
        </w:tc>
      </w:tr>
      <w:tr>
        <w:trPr>
          <w:trHeight w:val="420" w:hRule="atLeast"/>
        </w:trPr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 02000 00 0000 13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</w:t>
            </w:r>
          </w:p>
        </w:tc>
      </w:tr>
      <w:tr>
        <w:trPr>
          <w:trHeight w:val="276" w:hRule="atLeast"/>
        </w:trPr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14 00000 00 0000 00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 актив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90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4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48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7</w:t>
            </w:r>
          </w:p>
        </w:tc>
      </w:tr>
      <w:tr>
        <w:trPr>
          <w:trHeight w:val="1350" w:hRule="atLeast"/>
        </w:trPr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14 02000 00 0000 00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56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 06000 00 0000 43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44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 00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9</w:t>
            </w:r>
          </w:p>
        </w:tc>
      </w:tr>
      <w:tr>
        <w:trPr>
          <w:trHeight w:val="1200" w:hRule="atLeast"/>
        </w:trPr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 06300 00 0000 43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 (сумма платежа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9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7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2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</w:t>
            </w:r>
          </w:p>
        </w:tc>
      </w:tr>
      <w:tr>
        <w:trPr>
          <w:trHeight w:val="360" w:hRule="atLeast"/>
        </w:trPr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16 00000 00 0000 00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76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76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29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3</w:t>
            </w:r>
          </w:p>
        </w:tc>
      </w:tr>
      <w:tr>
        <w:trPr>
          <w:trHeight w:val="720" w:hRule="atLeast"/>
        </w:trPr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01000 01 0000 14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</w:t>
            </w:r>
          </w:p>
        </w:tc>
      </w:tr>
      <w:tr>
        <w:trPr>
          <w:trHeight w:val="2175" w:hRule="atLeast"/>
        </w:trPr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01330 01 0000 14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</w:tc>
      </w:tr>
      <w:tr>
        <w:trPr>
          <w:trHeight w:val="720" w:hRule="atLeast"/>
        </w:trPr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16 02000  00 0000 14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07000 01 0000 140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</w:tr>
      <w:tr>
        <w:trPr>
          <w:trHeight w:val="190" w:hRule="atLeast"/>
        </w:trPr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10000 00 0000 14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8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</w:tr>
      <w:tr>
        <w:trPr>
          <w:trHeight w:val="315" w:hRule="atLeast"/>
        </w:trPr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11000 00 0000 14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латежи, уплачиваемые в целях возмещения вред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1</w:t>
            </w:r>
          </w:p>
        </w:tc>
      </w:tr>
      <w:tr>
        <w:trPr>
          <w:trHeight w:val="345" w:hRule="atLeast"/>
        </w:trPr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17 00000 00 0000 00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6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1</w:t>
            </w:r>
          </w:p>
        </w:tc>
      </w:tr>
      <w:tr>
        <w:trPr>
          <w:trHeight w:val="315" w:hRule="atLeast"/>
        </w:trPr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7 01000 00 0000 18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7 05000 00 0000 18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</w:t>
            </w:r>
          </w:p>
        </w:tc>
      </w:tr>
      <w:tr>
        <w:trPr>
          <w:trHeight w:val="375" w:hRule="atLeast"/>
        </w:trPr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7 15000 00 0000 15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06 11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05 78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95 77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9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50" w:hRule="atLeast"/>
        </w:trPr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02 10000 00 0000 15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4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44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44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 20000 00 0000 15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4 30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60 42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 26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167" w:hRule="atLeast"/>
        </w:trPr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 30000 00 0000 15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0 70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0 50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9 87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 40000 00 0000 15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 48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23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 68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</w:tr>
      <w:tr>
        <w:trPr>
          <w:trHeight w:val="1440" w:hRule="atLeast"/>
        </w:trPr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08 00000 00 0000 15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18 00000 00 0000 15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9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9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04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8</w:t>
            </w:r>
          </w:p>
        </w:tc>
      </w:tr>
      <w:tr>
        <w:trPr>
          <w:trHeight w:val="502" w:hRule="atLeast"/>
        </w:trPr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19 00000 05 0000 15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 назначение, прошлых л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6 11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6 11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6 53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</w:tr>
      <w:tr>
        <w:trPr>
          <w:trHeight w:val="264" w:hRule="atLeast"/>
        </w:trPr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ДОХОДОВ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81 79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77 67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99 11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6</w:t>
            </w:r>
          </w:p>
        </w:tc>
      </w:tr>
      <w:tr>
        <w:trPr>
          <w:trHeight w:val="264" w:hRule="atLeast"/>
        </w:trPr>
        <w:tc>
          <w:tcPr>
            <w:tcW w:w="880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2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а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вой статьи расх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бюджетной росписи на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ассового плана на отчетный пери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 к году (гр.5/гр.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 к отчетному периоду (гр.5/гр.4)</w:t>
            </w:r>
          </w:p>
        </w:tc>
      </w:tr>
      <w:tr>
        <w:trPr>
          <w:trHeight w:val="76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56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35 55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25 33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88 71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6</w:t>
            </w:r>
          </w:p>
        </w:tc>
      </w:tr>
      <w:tr>
        <w:trPr>
          <w:trHeight w:val="58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52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 74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26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</w:tr>
      <w:tr>
        <w:trPr>
          <w:trHeight w:val="73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 03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7 63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7 89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7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системы воспитания и дополнительного образования Пермского муниципального район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14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24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42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48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5 00 00000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2 6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40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 01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</w:tr>
      <w:tr>
        <w:trPr>
          <w:trHeight w:val="48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7 00 00000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8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>
          <w:trHeight w:val="48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8 00 00000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разовательная среда нового покол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62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9 15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4 72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</w:tr>
      <w:tr>
        <w:trPr>
          <w:trHeight w:val="456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73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66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52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684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8 29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8 19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1 31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4</w:t>
            </w:r>
          </w:p>
        </w:tc>
      </w:tr>
      <w:tr>
        <w:trPr>
          <w:trHeight w:val="48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000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42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 86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 55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</w:tr>
      <w:tr>
        <w:trPr>
          <w:trHeight w:val="264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0 00000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Благоустройство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7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3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5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9,4</w:t>
            </w:r>
          </w:p>
        </w:tc>
      </w:tr>
      <w:tr>
        <w:trPr>
          <w:trHeight w:val="684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ермского муниципального района «Экономическое развитие Пермского муниципального район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5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2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2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2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00000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малого и среднего предпринимательства в сфере туризма в Пермском муниципальном районе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Охрана окружающей среды в Пермском муниципальном районе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52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2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3</w:t>
            </w:r>
          </w:p>
        </w:tc>
      </w:tr>
      <w:tr>
        <w:trPr>
          <w:trHeight w:val="264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храна окружающей среды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7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</w:tr>
      <w:tr>
        <w:trPr>
          <w:trHeight w:val="194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водохозяйственного комплекс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26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84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61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</w:t>
            </w:r>
          </w:p>
        </w:tc>
      </w:tr>
      <w:tr>
        <w:trPr>
          <w:trHeight w:val="752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0000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«Профилактика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</w:tr>
      <w:tr>
        <w:trPr>
          <w:trHeight w:val="54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0 00000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безопасного участия детей в дорожном движении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</w:tr>
      <w:tr>
        <w:trPr>
          <w:trHeight w:val="120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 00 00000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</w:tr>
      <w:tr>
        <w:trPr>
          <w:trHeight w:val="306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4 00 00000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4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4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5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</w:tr>
      <w:tr>
        <w:trPr>
          <w:trHeight w:val="684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ельское хозяйство и комплексное развитие сельских территорий Пермского муниципального района 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27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 67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6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7</w:t>
            </w:r>
          </w:p>
        </w:tc>
      </w:tr>
      <w:tr>
        <w:trPr>
          <w:trHeight w:val="241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0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ка малых форм хозяйствования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ка сельхозтоваропроизводителей,  способствующая повышению эффективности сельскохозяйственного производств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0 00000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4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3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</w:tr>
      <w:tr>
        <w:trPr>
          <w:trHeight w:val="21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 00 00000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Комплексное развитие сельских территорий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32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8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2</w:t>
            </w:r>
          </w:p>
        </w:tc>
      </w:tr>
      <w:tr>
        <w:trPr>
          <w:trHeight w:val="48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0 00000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6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02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3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1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5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00 00000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2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5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2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>
          <w:trHeight w:val="456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73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9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8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9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0 00000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Ведение информационной системы обеспечения градостроительной деятельности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3 00 00000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1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9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9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20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0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68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00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муниципального управления Перм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1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8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32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48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0 00000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действие развитию институтов гражданского общества и общественных инициатив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12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0 00000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Гармонизация межнациональных и межконфессиональных отношений на территории Перм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00 00000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деятельности администрации и муниципальных казенных учреждений Перм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1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9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3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912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 95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 07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 29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79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 00 00000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45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58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58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3 00 00000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49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9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70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684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тдельных направлений социальной сферы Перм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66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87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19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9</w:t>
            </w:r>
          </w:p>
        </w:tc>
      </w:tr>
      <w:tr>
        <w:trPr>
          <w:trHeight w:val="397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 00 00000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лучшение жилищных условий граждан, проживающих в Пермском муниципальном районе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88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74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9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48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 00 00000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емья и дети Перм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9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3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</w:tr>
      <w:tr>
        <w:trPr>
          <w:trHeight w:val="48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0 00000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9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9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6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</w:tr>
      <w:tr>
        <w:trPr>
          <w:trHeight w:val="68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0 00000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олодежной политики, физической культуры и спорта в Пермском муниципальном районе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5 88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2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63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6</w:t>
            </w:r>
          </w:p>
        </w:tc>
      </w:tr>
      <w:tr>
        <w:trPr>
          <w:trHeight w:val="48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0 00000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физической культуры и спорта в Пермском муниципальном районе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8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0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2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</w:tr>
      <w:tr>
        <w:trPr>
          <w:trHeight w:val="16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0 00000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«Развитие потенциала молодежи Пермского муниципального район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9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1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1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 00 00000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1 12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84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22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1</w:t>
            </w:r>
          </w:p>
        </w:tc>
      </w:tr>
      <w:tr>
        <w:trPr>
          <w:trHeight w:val="676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0000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и модернизация объектов коммунально-инженерной инфраструктуры для расширения номенклатуры и повышения качества коммунальных услуг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3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6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</w:tr>
      <w:tr>
        <w:trPr>
          <w:trHeight w:val="48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мероприятий по переселению граждан из аварийного жилищного фонд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9 63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1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95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9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</w:tr>
      <w:tr>
        <w:trPr>
          <w:trHeight w:val="456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0 0000000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40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98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48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9,0</w:t>
            </w:r>
          </w:p>
        </w:tc>
      </w:tr>
      <w:tr>
        <w:trPr>
          <w:trHeight w:val="264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РАСХОДОВ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56 30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13 36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28 95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9</w:t>
            </w:r>
          </w:p>
        </w:tc>
      </w:tr>
      <w:tr>
        <w:trPr>
          <w:trHeight w:val="264" w:hRule="atLeast"/>
        </w:trPr>
        <w:tc>
          <w:tcPr>
            <w:tcW w:w="10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 (-), ПРОФИЦИТ (+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4 50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5 68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 84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А БЮДЖЕТА - всего,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бюджетной росписи на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тели кассового плана на отчетный пери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 ФИНАНСИРОВАНИЯ ДЕФИЦИТА БЮДЖЕТА - 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 50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 68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84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0 00 00 00 0000 00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ВНУТРЕННЕГО  ФИНАНСИРОВАНИЯ ДЕФИЦИТА БЮДЖЕТА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 3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 3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5 0000 71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46" w:hRule="atLeast"/>
        </w:trPr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5 0000 81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гаш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12" w:hRule="atLeast"/>
        </w:trPr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5 1000 71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82" w:hRule="atLeast"/>
        </w:trPr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5 1000 81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36" w:hRule="atLeast"/>
        </w:trPr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2 05 0000 54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а Пермского муниципального района в валюте РФ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 5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 5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2 05 0000 64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а Пермского муниципального района в валюте РФ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56" w:hRule="atLeast"/>
        </w:trPr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 00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04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20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26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5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641 29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879 87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901 31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62" w:hRule="atLeast"/>
        </w:trPr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61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6 30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1 92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77 5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737" w:right="567" w:gutter="0" w:header="567" w:top="1021" w:footer="567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963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firstLine="9923"/>
        <w:rPr>
          <w:sz w:val="28"/>
          <w:szCs w:val="20"/>
        </w:rPr>
      </w:pPr>
      <w:r>
        <w:rPr>
          <w:sz w:val="28"/>
          <w:szCs w:val="20"/>
        </w:rPr>
        <w:t xml:space="preserve">Приложение 2 </w:t>
      </w:r>
    </w:p>
    <w:p>
      <w:pPr>
        <w:pStyle w:val="Normal"/>
        <w:spacing w:lineRule="exact" w:line="240"/>
        <w:ind w:firstLine="9923"/>
        <w:rPr>
          <w:sz w:val="28"/>
          <w:szCs w:val="20"/>
        </w:rPr>
      </w:pPr>
      <w:r>
        <w:rPr>
          <w:sz w:val="28"/>
          <w:szCs w:val="20"/>
        </w:rPr>
        <w:t>к постановлению администрации</w:t>
      </w:r>
    </w:p>
    <w:p>
      <w:pPr>
        <w:pStyle w:val="Normal"/>
        <w:spacing w:lineRule="exact" w:line="240"/>
        <w:ind w:firstLine="9923"/>
        <w:rPr>
          <w:sz w:val="28"/>
          <w:szCs w:val="20"/>
        </w:rPr>
      </w:pPr>
      <w:r>
        <w:rPr>
          <w:sz w:val="28"/>
          <w:szCs w:val="20"/>
        </w:rPr>
        <w:t>Пермского муниципального района</w:t>
      </w:r>
    </w:p>
    <w:p>
      <w:pPr>
        <w:pStyle w:val="Normal"/>
        <w:spacing w:lineRule="exact" w:line="240"/>
        <w:ind w:left="9923" w:hanging="0"/>
        <w:rPr>
          <w:sz w:val="28"/>
          <w:szCs w:val="20"/>
        </w:rPr>
      </w:pPr>
      <w:r>
        <w:rPr>
          <w:sz w:val="28"/>
          <w:szCs w:val="20"/>
        </w:rPr>
        <w:t xml:space="preserve">от 17.10.2022 № СЭД-2022-299-01-01-05.С-582              </w:t>
      </w:r>
    </w:p>
    <w:tbl>
      <w:tblPr>
        <w:tblW w:w="15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3940"/>
        <w:gridCol w:w="2980"/>
        <w:gridCol w:w="1400"/>
        <w:gridCol w:w="1300"/>
        <w:gridCol w:w="940"/>
        <w:gridCol w:w="525"/>
        <w:gridCol w:w="595"/>
      </w:tblGrid>
      <w:tr>
        <w:trPr>
          <w:trHeight w:val="428" w:hRule="atLeast"/>
        </w:trPr>
        <w:tc>
          <w:tcPr>
            <w:tcW w:w="15325" w:type="dxa"/>
            <w:gridSpan w:val="7"/>
            <w:tcBorders/>
            <w:vAlign w:val="bottom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б использовании бюджетных ассигнований резервного фонда администрации Пермского муниципального район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9 месяцев 2022 г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дата и номер правового акта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порядителей, получателей бюджетных средств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о на основании правового акт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полненных работ, услуг, поставки товаров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 расходы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 ( +,-)</w:t>
            </w:r>
          </w:p>
        </w:tc>
      </w:tr>
      <w:tr>
        <w:trPr>
          <w:trHeight w:val="636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11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администрации ПМР от 28.09.2022 № СЭД-2022-299-01-01-07.С-155 "О выделении средств из резервного фонда администрации Пермского муниципального района для выполнения аварийно-восстановительных работ на участке теплотрассы, расположенной по адресу: с. Ляды, ул. Строительная у домов 14 и 15"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по развитию инфраструктуры и осуществлению муниципального контроля администрации Пермского муниципального района (Муниципальное казённое учреждение "Управление благоустройством Пермского муниципального района"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варийно-восстановительные работы на участке теплотрассы, расположенной по адресу: с. Ляды, ул. Строительная у домов 14 и 15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99</w:t>
            </w:r>
          </w:p>
        </w:tc>
      </w:tr>
      <w:tr>
        <w:trPr>
          <w:trHeight w:val="211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администрации ПМР от 28.09.2022 № СЭД-2022-299-01-01-07.С-153 "О выделении средств из резервного фонда администрации Пермского муниципального района для выполнения аварийно-восстановительных работ на участке сетей водопровода от ул. Школьная до д.№1 по ул. Садовая с. Бершеть"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по развитию инфраструктуры и осуществлению муниципального контроля администрации Пермского муниципального района (Муниципальное казённое учреждение "Управление благоустройством Пермского муниципального района"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аварийно-восстановительные работы на участке сетей водопровода от ул. Школьная до д.№1 по ул. Садовая с. Бершеть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61</w:t>
            </w:r>
          </w:p>
        </w:tc>
      </w:tr>
      <w:tr>
        <w:trPr>
          <w:trHeight w:val="211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администрации ПМР от 19.09.2022 № СЭД-2022-299-01-01-07.С-150 "О выделении средств из резервного фонда администрации Пермского муниципального района на ремонт участка сети теплоснабжения, находящейся в собственности Пермского муниципального района (от тепловой камеры ТК7 до ТК6)"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по развитию инфраструктуры и осуществлению муниципального контроля администрации Пермского муниципального района (Муниципальное казённое учреждение "Управление благоустройством Пермского муниципального района"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сети теплоснабжения, находящейся в собственности Пермского муниципального района (от тепловой камеры ТК7 до ТК6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7</w:t>
            </w:r>
          </w:p>
        </w:tc>
      </w:tr>
      <w:tr>
        <w:trPr>
          <w:trHeight w:val="184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администрации ПМР от 16.09.2022 № СЭД-2022-299-01-01-07.С-149 "О выделении средств из резервного фонда администрации Пермского муниципального района для проведения аварийного ремонта котельной с заменой оборудования по адресу: п.Юг, ул.Полевая, 3а"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по развитию инфраструктуры и осуществлению муниципального контроля администрации Пермского муниципального района (Муниципальное казённое учреждение "Управление благоустройством Пермского муниципального района"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арийный ремонт котельной с заменой оборудования по адресу: п.Юг, ул.Полевая, 3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8,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8,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8,98</w:t>
            </w:r>
          </w:p>
        </w:tc>
      </w:tr>
      <w:tr>
        <w:trPr>
          <w:trHeight w:val="2376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администрации ПМР от 12.09.2022 № СЭД-2022-299-01-01-07.С-143 "О выделении средств из резервного фонда администрации Пермского муниципального района для проведения ремонта участка сети теплоснабжения, находящейся в собственности Пермского муниципального района (от тепловой камеры ТК 7 до здания № 86а по ул. Красавинская 2-я г.Пермь)"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по развитию инфраструктуры и осуществлению муниципального контроля администрации Пермского муниципального района (Муниципальное казённое учреждение "Управление благоустройством Пермского муниципального района"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участка сети теплоснабжения, находящейся в собственности Пермского муниципального района (от тепловой камеры ТК 7 до здания № 86а по ул. Красавинская 2-я г.Пермь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64</w:t>
            </w:r>
          </w:p>
        </w:tc>
      </w:tr>
      <w:tr>
        <w:trPr>
          <w:trHeight w:val="193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администрации ПМР от 05.08.2022 № СЭД-2022-299-01-01-07.С-121 "О выделении средств из резервного фонда администрации Пермского муниципального района на аварийный ремонт котельной с заменой котла, расположенной по адресу: с.Ляды, ул.Мира, 1/8" (в редакции распоряжения администрации ПМР от 05.09.2022 № СЭД-2022-299-01-01-07.С-141)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по развитию инфраструктуры и осуществлению муниципального контроля администрации Пермского муниципального района (Муниципальное казённое учреждение "Управление благоустройством Пермского муниципального района"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 ремонт котельной с заменой котла, расположенной по адресу: с.Ляды, ул.Мира, 1/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00</w:t>
            </w:r>
          </w:p>
        </w:tc>
      </w:tr>
      <w:tr>
        <w:trPr>
          <w:trHeight w:val="2112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администрации ПМР от 09.06.2022 № СЭД-2022-299-01-01-07.С-100 "О выделении средств из резервного фонда администрации Пермского муниципального района для выполнения работ по ремонту сетей водоотведения на очистных сооружениях, расположенных по адресу: ул. М. Маркова, 8а п. Юго-Камский"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инфраструктуры и осуществлению муниципального контроля администрации Пермского муниципального района (Муниципальное казённое учреждение "Управление благоустройством Пермского муниципального района")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я работ по ремонту сетей водоотведения на очистных сооружениях, расположенных по адресу: ул. М. Маркова, 8а п. Юго-Камский"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0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1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администрации ПМР от 03.03.2022 № СЭД-2022-299-01-01-07.С-34 "О выделении средств и резервного фонда администрации Пермского муниципального района для проведения работ по ремонту участка тепловой сети и сети ГВС от камеры УТ29 до УТ27 в с.Култаево"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по развитию инфраструктуры и осуществлению муниципального контроля администрации Пермского муниципального района (Муниципальное казённое учреждение "Управление благоустройством Пермского муниципального района"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работ по ремонту участка тепловой сети и сети ГВС от камеры УТ29 до УТ27 в с.Култае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7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53,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53,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82,7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70,29</w:t>
            </w:r>
          </w:p>
        </w:tc>
      </w:tr>
      <w:tr>
        <w:trPr>
          <w:trHeight w:val="184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емского Собрания Пермского муниципального района Пермского края от 25.08.2022 № 232 "О внесении изменений в решение Земского Собрания от 16.12.2021 № 191 "О бюджете Пермского муниципального района на 2022 год и на плановый период 2023 и 2024 годов""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5,1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39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емского Собрания Пермского муниципального района Пермского края от 16.12.2021 № 191 "О бюджете Пермского муниципального района на 2022 год и на плановый период 2023 и 2024 годов"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ТАТОК СРЕДСТВ 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52,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680" w:right="680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spacing w:before="280" w:after="280"/>
      <w:textAlignment w:val="top"/>
    </w:pPr>
    <w:rPr/>
  </w:style>
  <w:style w:type="paragraph" w:styleId="Xl88">
    <w:name w:val="xl88"/>
    <w:basedOn w:val="Normal"/>
    <w:qFormat/>
    <w:pP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03:00Z</dcterms:created>
  <dc:creator>EMarkin</dc:creator>
  <dc:description/>
  <cp:keywords/>
  <dc:language>en-US</dc:language>
  <cp:lastModifiedBy>adm15-03</cp:lastModifiedBy>
  <cp:lastPrinted>2021-04-29T11:19:00Z</cp:lastPrinted>
  <dcterms:modified xsi:type="dcterms:W3CDTF">2022-10-17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отчета об исполнении бюджета Пермского муниципального района за 1 квартал 2020 года</vt:lpwstr>
  </property>
  <property fmtid="{D5CDD505-2E9C-101B-9397-08002B2CF9AE}" pid="3" name="r_object_id">
    <vt:lpwstr>09000001a6f5e64b</vt:lpwstr>
  </property>
  <property fmtid="{D5CDD505-2E9C-101B-9397-08002B2CF9AE}" pid="4" name="r_version_label">
    <vt:lpwstr>1.3</vt:lpwstr>
  </property>
  <property fmtid="{D5CDD505-2E9C-101B-9397-08002B2CF9AE}" pid="5" name="reg_date">
    <vt:lpwstr>23.04.2020</vt:lpwstr>
  </property>
  <property fmtid="{D5CDD505-2E9C-101B-9397-08002B2CF9AE}" pid="6" name="reg_number">
    <vt:lpwstr>249</vt:lpwstr>
  </property>
  <property fmtid="{D5CDD505-2E9C-101B-9397-08002B2CF9AE}" pid="7" name="sign_flag">
    <vt:lpwstr>Подписан ЭЦП</vt:lpwstr>
  </property>
</Properties>
</file>